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Ақмола облысы білім басқармасының Бурабай ауданы бойынша  білім бөлімі  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Щучинск қаласының  П.И.Морозов атындағы №3 жалпы орта білім   беретін мектебі» коммуналдық мемлекеттік  мекемесі          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Коммунальное государственное учреждение «Общеобразовательна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школа №3 имени П.И.Морозова 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города Щучинск отдела образования по Бурабайскому району управления образования Акмоли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tLeast" w:line="10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кой области</w:t>
      </w:r>
      <w:r>
        <w:rPr>
          <w:rFonts w:cs="Times New Roman" w:ascii="Times New Roman" w:hAnsi="Times New Roman"/>
          <w:b/>
          <w:bCs/>
          <w:color w:val="000000"/>
          <w:szCs w:val="28"/>
          <w:lang w:val="kk-KZ"/>
        </w:rPr>
        <w:t>»</w:t>
      </w:r>
    </w:p>
    <w:p>
      <w:pPr>
        <w:pStyle w:val="Normal"/>
        <w:spacing w:before="0" w:after="0"/>
        <w:ind w:firstLine="117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те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дың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И.о.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Т.Войцех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-2023 ОҚУ ЖЫЛЫНА АРНАЛҒ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ТӘРБ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ЖҰМЫСЫНЫҢ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ӘРБИЕНІҢ ТҰЖЫРЫМДАМАЛЫҚ НЕГІЗДЕРІ БОЙЫНША ЖАСАЛҒАН "РУХАНИ ЖАҢҒЫРУ"БАҒДАРЛАМАСЫН ІСКЕ АСЫРУ ЖАҒДАЙЫН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ОСПИТАТЕЛЬНОЙ РАБОТЫ  НА 2022-2023 УЧЕБНЫЙ ГОД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ОСТАВЛЕН ПО КОНЦЕПТУАЛЬНЫМ ОСНОВАМ ВОСПИТАН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СЛОВИЯХ РЕАЛИЗАЦИИ ПРОГРАММЫ «РУХАНИ  ЖАҢҒЫРУ»)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 протокол </w:t>
      </w:r>
      <w:r>
        <w:rPr>
          <w:rFonts w:cs="Times New Roman" w:ascii="Times New Roman" w:hAnsi="Times New Roman"/>
          <w:sz w:val="24"/>
          <w:szCs w:val="24"/>
          <w:lang w:val="kk-KZ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6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от __31 августа 2022 год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Цель воспитания</w:t>
      </w:r>
      <w:r>
        <w:rPr>
          <w:rFonts w:cs="Times New Roman" w:ascii="Times New Roman" w:hAnsi="Times New Roman"/>
          <w:sz w:val="20"/>
          <w:szCs w:val="20"/>
        </w:rPr>
        <w:t>: воспитание всесторонне и гармонично развитой личности на основе общечеловеческих и национальных ценностях. Создание условий для саморазвития, самореализации самоопределения личности учащихся, их успешной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shd w:fill="FFFFFF" w:val="clear"/>
        <w:spacing w:lineRule="atLeast" w:line="300" w:before="0" w:after="0"/>
        <w:ind w:right="-284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ные задачи в 2022-2023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оспитание гражданственности и патриотизма, любви к своей Родине -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вивать у учащихся положительную устойчивую мотивацию к учебной деятельности, осознание важности образования и самообразования для жизни 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, критического мышления и функциональной грамотности, способности самостоятельно решать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к достижениям отечественной и мировой культуры; изучение истории, обычаев и традиций казахского и других этносов и этнических групп Казахстана; овладение государственным, русским, иностранным языками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потребности участвовать в общественно-политической, экономической и культурной жизни страны, осознанного отношения личности к своим правам и обяза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eastAsia="Calibri" w:cs="Times New Roman" w:ascii="Times New Roman" w:hAnsi="Times New Roman"/>
          <w:sz w:val="20"/>
          <w:szCs w:val="20"/>
        </w:rPr>
        <w:t>развитие экономического мышления личности и осознанного отношения к профессиональному становлению и самореализации; активной гражданской позиции в сохранении природы; экологической грамотности и культуры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) повышение психолого-педагогической компетентности и ответствен</w:t>
      </w:r>
      <w:r>
        <w:rPr>
          <w:rFonts w:cs="Times New Roman" w:ascii="Times New Roman" w:hAnsi="Times New Roman"/>
          <w:lang w:val="kk-KZ"/>
        </w:rPr>
        <w:t>нос</w:t>
      </w:r>
      <w:r>
        <w:rPr>
          <w:rFonts w:cs="Times New Roman" w:ascii="Times New Roman" w:hAnsi="Times New Roman"/>
        </w:rPr>
        <w:t>ти родителей за воспитание детей, подготовка молодежи к созданию здоровой семьи,</w:t>
      </w:r>
      <w:r>
        <w:rPr>
          <w:rFonts w:cs="Times New Roman" w:ascii="Times New Roman" w:hAnsi="Times New Roman"/>
          <w:lang w:val="kk-KZ"/>
        </w:rPr>
        <w:t xml:space="preserve"> сознательному участию в</w:t>
      </w:r>
      <w:r>
        <w:rPr>
          <w:rFonts w:cs="Times New Roman" w:ascii="Times New Roman" w:hAnsi="Times New Roman"/>
        </w:rPr>
        <w:t xml:space="preserve"> укреплении института семь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развитие и поддержка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) </w:t>
      </w:r>
      <w:r>
        <w:rPr>
          <w:color w:val="000000"/>
          <w:spacing w:val="3"/>
          <w:sz w:val="20"/>
          <w:szCs w:val="20"/>
          <w:lang w:val="kk-KZ"/>
        </w:rPr>
        <w:t>п</w:t>
      </w:r>
      <w:r>
        <w:rPr>
          <w:color w:val="000000"/>
          <w:spacing w:val="3"/>
          <w:sz w:val="20"/>
          <w:szCs w:val="20"/>
        </w:rPr>
        <w:t>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sz w:val="20"/>
          <w:szCs w:val="20"/>
          <w:lang w:val="kk-KZ"/>
        </w:rPr>
        <w:t xml:space="preserve">) </w:t>
      </w:r>
      <w:r>
        <w:rPr>
          <w:rFonts w:cs="Times New Roman" w:ascii="Times New Roman" w:hAnsi="Times New Roman"/>
          <w:spacing w:val="3"/>
          <w:sz w:val="20"/>
          <w:szCs w:val="20"/>
        </w:rPr>
        <w:t>повышение качества научных исследований в области воспитания дет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10) повышение уровня информационной безопасности дет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11) </w:t>
      </w:r>
      <w:r>
        <w:rPr>
          <w:rFonts w:cs="Times New Roman" w:ascii="Times New Roman" w:hAnsi="Times New Roman"/>
          <w:sz w:val="20"/>
          <w:szCs w:val="20"/>
        </w:rPr>
        <w:t>Работать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12) </w:t>
      </w:r>
      <w:r>
        <w:rPr>
          <w:rFonts w:cs="Times New Roman" w:ascii="Times New Roman" w:hAnsi="Times New Roman"/>
          <w:sz w:val="20"/>
          <w:szCs w:val="20"/>
        </w:rPr>
        <w:t xml:space="preserve">Широкое использование в воспитательном процессе всоответствии с программой развития учреждения информационно-коммуникационныхтехнологий. </w:t>
      </w:r>
    </w:p>
    <w:p>
      <w:pPr>
        <w:pStyle w:val="Normal"/>
        <w:spacing w:before="0" w:after="0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ные  направления воспитательной деятельности школы на 2022-2023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</w:r>
    </w:p>
    <w:tbl>
      <w:tblPr>
        <w:tblW w:w="14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9513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аправления воспитательной работы</w:t>
            </w:r>
          </w:p>
        </w:tc>
        <w:tc>
          <w:tcPr>
            <w:tcW w:w="9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Цель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оспитание нового казахстанского патриотизма и  гражданственности, правовое воспитания</w:t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Цель: 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"ҚОҒАМҒА ҚЫЗМЕТ»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Духовно-нравственное 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"ҚОҒАМҒА ҚЫЗМЕТ"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Националь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ль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  <w:p>
            <w:pPr>
              <w:pStyle w:val="Style18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емейн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Трудовое, экономическое и эколог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Интеллектуальное воспитание, воспитание информационной культур</w:t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Це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оликультурное и художественно- эстет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Физическое воспитание, здоровый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ланиру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ль выпускника как гражданина-патриота, образованного человека, личность свободная, культурная, гуманная, способная к саморазвитию,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 У учащихся сформированы представления о национальных ценност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•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ведение классных часов по циклограмме (каждый  четвер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560"/>
        <w:gridCol w:w="1984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Форма завер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роки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Нормативное правовое обеспечение 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ла құқығы туралы» БҰҰ Конвенциясы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нция ООН «О правах ребенка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Республикасының Конституциясы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docs/S1100000002</w:t>
              </w:r>
            </w:hyperlink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онституция Республики Казахст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Неке (ерлі-зайыптылық) және отбасы туралы» ҚР Кодексі 2011 жылғы 26 желтоқсандағы №518-IV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екс РК «О браке (супружестве) и семье " от 26 декабря 2011 года №518-IV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docs/K1100000518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30 жылға дейінгі ҚР отбасылық және гендерлік саясат тұжырымд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семейной и гендерной политики РК до 2030 год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fulltex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азақстан Республикасындағы баланың құқықтары туралы» ҚР Заңы 2002 жылғы 8 тамыздағы № 345      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 РК «О правах ребенка в Республике Казахстан " от 8 августа 2002 года № 34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d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рмыстық зорлық-зомбылық профилактикасы туралы» ҚР Заңы 2009 жылғы 4 желтоқс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№ 214-IV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РК «О профилактике бытового насилия " от 4 декабря 2009 года № 214-IV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d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лаларды денсаулығы мен дамуына зардабын тигізетін ақпараттан қорғау туралы» ҚР Заңы 2018 жылғы 02 шілдедегі №169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РК «О защите детей от информации, причиняющей вред их здоровью и развитию " от 02 июля 2018 года №169-V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d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Туралы» ҚР Заң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7 жылғы 27 шілдедегі №3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kk-KZ"/>
                </w:rPr>
                <w:t>https://adilet.zan.kz/kaz/docs/Z070000319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 Үкіметінің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kk-KZ"/>
              </w:rPr>
              <w:t xml:space="preserve">2019 жылғы 27 желтоқса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№988 қаулысым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kk-KZ"/>
              </w:rPr>
              <w:t xml:space="preserve">бекітілг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нда білім беруді және ғылымды дамытудың 2020-2025 жылдарға арналған мемлекеттік бағдарлама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развития образования и науки Республики Казахстан на 2020-2025 годы, утвержденная постановлением Правительства Республики Казахстан от 27 декабря 2019 года №988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adilet.zan.kz/kaz/search/docs/d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 Білім және ғылым министрлігінің 2019 жылғы 15 сәуірдегі №145 бұйрығымен бекітілген «Рухани жаңғыру» бағдарламасын іске асыру жағдайындағы тәрбиенің тұжырымдамалық негіздері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туальные основы воспитания в условиях реализации программы «Рухани жаңғыру», утвержденные приказом Министерства образования и науки Республики Казахстан от 15 апреля 2019 года №14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nao.kz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Республикасы Білім және ғылым министрінің 2018 жылғы 1 қазандағы № 525 бұйрығымен бекітілген Қазақстан Республикасында өлкетануды дамытудың тұжырымдамалық негіздері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ы приказом министра образования и науки Республики Казахстан от 1 октября 2018 года № 525 концептуальные основы развития краеведения в Республике Казахстан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nao.kz/</w:t>
              </w:r>
            </w:hyperlink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Научно-методическое и информационн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Положение о школьном Совете профилактик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Положение о психологической службе либо Положение о социально-психологической служб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Положение о методическом объединении классных руков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 Положение об ученическом самоуправлен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работать и утвердить графики проведения: родительских собраний, советов по профилактике правонарушений среди несовершеннолетних, заседаний методического объединения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529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180"/>
        <w:gridCol w:w="1905"/>
        <w:gridCol w:w="1365"/>
        <w:gridCol w:w="2910"/>
        <w:gridCol w:w="2110"/>
      </w:tblGrid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Механизмы реализации: мероприятия по приоритетным направлениям воспитания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ТЯ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әрбие жұмысының бағыттары Направление воспитательной рабо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Іс-шаралардың атау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Өткізу мерімі сроки  про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ыныптар.   Классы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уапты мұғалім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п едаго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қтау нысаны Форма завершения</w:t>
            </w:r>
          </w:p>
        </w:tc>
      </w:tr>
      <w:tr>
        <w:trPr>
          <w:trHeight w:val="9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оспитание нового казахстанского патриотизма и  гражданственности, правов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посвященные Дню конститу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жная выставка «Конституция – залог мира и согл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видеороликов учащимися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диный классные час на тему:                             «Стремление к знаниям, трудолюбие и патриот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в классах по ПДД «Внимание дети!»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декада ПДД по отдельному пла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языков народа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филактике правонарушений и безнадзор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—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. ЗДВР, ст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кл.рук., соцпедагог, инспектор ПДН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 гуманитар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ОВД, Кл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е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</w:tc>
      </w:tr>
      <w:tr>
        <w:trPr>
          <w:trHeight w:val="9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орога в школ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соц педагог, кл.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едом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</w:tc>
      </w:tr>
      <w:tr>
        <w:trPr>
          <w:trHeight w:val="9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ациональ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, посвященная Дню языков народа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посвященная Дню языков Казахстана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дек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иблиотека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Выставка</w:t>
            </w:r>
          </w:p>
        </w:tc>
      </w:tr>
      <w:tr>
        <w:trPr>
          <w:trHeight w:val="9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Семейное воспита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оставление списков многодетных, малообеспеченных, неполных сем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бследование жилищно-бытовых условий детей-сирот, детей из малообеспеченных, неблагополучных, неполных семей, детей состоящих на учете в В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Заседание родительского комитета и Попечительского 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11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11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11 к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ДВР,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, ЗДВР, психолог, соц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ДВР, соц.педагог, психол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рото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ротоколы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рудовое, экономическое и эколог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ганизация школьного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ые десанты  и акция  «Чистый четвер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ыставка   поделок из природного материала «Осенний вернис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-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фи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Фотофакт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оликультурное и художественно- эстетическое воспит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ирование структуры школьного и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ганизация работы отрядов ЮИД, ЮП «Адал Ұрпақ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ализация плана «Читающая шко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идеороликов «Семейные цен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течении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-1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 вожатая, кл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 вожатая, кл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 вожатая, кл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ла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видеороли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нтеллектуальное, поликультурное воспит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теллектуальная игра  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Языков народа Казах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по определению уровня воспитанности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нкеты</w:t>
            </w:r>
          </w:p>
        </w:tc>
      </w:tr>
      <w:tr>
        <w:trPr>
          <w:trHeight w:val="13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Физкультурно-оздоровительное воспитание, ЗО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здание санпостов  в классных коллективах Организация работы спортивных се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по оформлению документации рук.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работы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течении меся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физкультуры и спорта, учителя физкультуры, классные  руководител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списан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кла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лассные часы «Планирование работы класс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боры Совета старшеклассников  в классах. Выборы президен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аседания центров, выборы актива школьного самоуправ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Акция «Ветеран живет рядо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я  неделя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сяц 1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вет старшеклассников, Ұланбасы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Кл.р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Социальный педагог, классные руководители, старшая вожат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зработ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токол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уск г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ы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убликации на сай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аграм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 при 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нализ воспитательной работы з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21-2022 уче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ланирование воспитательной работы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23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бный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рганизация работы Совета профил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рганизация работы комиссии по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на учащихся ПДН, ВШК, «группы ри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Диагностика учащихся по соц паспортам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ст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оставление расписания классных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сещение классных часов и внеклассн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1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руководители МО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руководители МО классных руков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исты наблюд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854"/>
        <w:gridCol w:w="2171"/>
        <w:gridCol w:w="1395"/>
        <w:gridCol w:w="2535"/>
        <w:gridCol w:w="251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қтау нысаны Форма заверш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оспитание нового казахстанского патриотизма и  гражданственности, правов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ДО «Жа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ы педагогического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ВР, учитель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ршая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ДВР, кл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убликация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ь пожилых лю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Праздничный концерт, посвященный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имуровский десант, волонтерская поздравительная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оект «Читающая школа» Литературный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 лет со дня рождения казахского писателя Ахмета Байтурс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хмет Байтұрсынұлы және қазақ жазуының тарихы» атты педагог-филологтардың қатысуыме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течении меся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отдельному пла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биотекарь шко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Разарбо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Листы наблю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ыставка </w:t>
            </w:r>
          </w:p>
        </w:tc>
      </w:tr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ациональ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ссные часы «Мы разные – в этом наше богатство, мы вместе-в этом наша с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ед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 по ВР, вожатый, классные руковод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ое воспит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семей с целью проверки бытовых условий и выполнение режима д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ое родительское собр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ДВР, психолог, 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Листы наблюд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Дневники- наставник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ротокол </w:t>
            </w:r>
          </w:p>
        </w:tc>
      </w:tr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рудовое, экономическое и эколог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нкур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Чудеса из грядки» выставка поделок из овощей и фр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лассный час на тему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О мудрости, добре и уважении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акт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оликультурное и художественно- эстетическое воспитани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пуск поздравительных открыток,  газет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Рухани ж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ғыру»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Экскурсии  в музе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седание чле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 вожатая, кл руководител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Выпуск газ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ла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, поликультурное воспит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Онлайн поздравления «Дорогие мои, учителя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енеральная уборка кабин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день меся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ст.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л.рук.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ыставка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Разработки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профилактике употребления вредны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Беседы  «Половая неприкосновенность, ранняя беременност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 к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центра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учителя физвоспитания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 w:eastAsia="ru-RU"/>
              </w:rPr>
              <w:t>Зам.директора по В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 w:eastAsia="ru-RU"/>
              </w:rPr>
              <w:t xml:space="preserve">Мед.рабо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 w:eastAsia="ru-RU"/>
              </w:rPr>
              <w:t>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Инфоомация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фотоотч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класс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седание Совета старшеклассников и Ұланбасы школ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.день четвер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 вожаты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токол  </w:t>
            </w:r>
          </w:p>
        </w:tc>
      </w:tr>
      <w:tr>
        <w:trPr>
          <w:trHeight w:val="1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4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 ,Кл.р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седы, анкетирование </w:t>
            </w:r>
          </w:p>
        </w:tc>
      </w:tr>
      <w:tr>
        <w:trPr>
          <w:trHeight w:val="12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«Рухани жаңғыру »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22222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Рухани ж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ғыру»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Экологический классный час «Эко – мода или вторая жизнь мусора»</w:t>
            </w:r>
            <w:r>
              <w:rPr>
                <w:rFonts w:cs="Times New Roman" w:ascii="Times New Roman" w:hAnsi="Times New Roman"/>
                <w:color w:val="222222"/>
                <w:sz w:val="14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7к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сные руководител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зработка. Публикация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неурочной деятельностью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плана работы с классом на осен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1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.ру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четы 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800"/>
        <w:gridCol w:w="2206"/>
        <w:gridCol w:w="1491"/>
        <w:gridCol w:w="2524"/>
        <w:gridCol w:w="2593"/>
      </w:tblGrid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қтау нысаны Форма заверш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оспитание нового казахстанского патриотизма и  гражданственности, правов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священные Дню Первого Президент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е часы, посвященные Дню Не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бота клуба «Адал 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Ұрпақ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 Конкурс рисунков «Я – против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«Детство без жестокости и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сихолог, социальный педаг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ублик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убликаци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Читающая школа. Челендж «Читаем мы-советуем в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на осенних каникулах  (по отдельному план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Фотофак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Челенд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лан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ациональ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семирный День толеран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Классные часы «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олерантность - путь к развитию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 Классные часы  «Уроки вежливости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олерантность начинается с улыбки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 «Тенге символ жизни и надежды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«Тенге символ жизни и надежды Казахстана», посвященная Дню национальной валю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.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Фотофак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убл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Выстав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«Я и моя семья» 5-7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клас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ДВР,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актив кла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ренин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Листы наблюд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Дневники- наставников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рудовое, экономическое и эколог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 «Кормушка для пт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теллектуальное, поликультур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кция «Безопасный интернет»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МО  Гуманитарного ци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Бук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убликац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ткрытые уроки, внеклассные мероприятия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. Поликультурное и художественно- эстетическ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 «Это мой край-моя малая Роди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клас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ружка Краевед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зкультурно-оздоровительное воспитание, ЗО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ортивных сек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 ,ст вожатая, соц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Листы наблюд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График </w:t>
            </w:r>
          </w:p>
        </w:tc>
      </w:tr>
      <w:tr>
        <w:trPr>
          <w:trHeight w:val="12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класс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Заседание Совета старшекласс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йд по проверке чистоты в кабине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седание актива школьного самоу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перация «Забот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старшая вожат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и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проектирован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: «Корректировка планов работы на второе полугод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работ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убликация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занятий кружк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четы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«Организация самоуправления в классе (8-11 классы)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8-11 к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966"/>
        <w:gridCol w:w="2109"/>
        <w:gridCol w:w="1503"/>
        <w:gridCol w:w="2736"/>
        <w:gridCol w:w="2292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қтау нысаны Форма заверш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оспитание нового казахстанского патриотизма и  гражданственности, правовое воспитани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азднования Дня Независимости 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часы, посвященные Дню Не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Выставка «Независимость Казахстана –путь к инновационной  экономике: достижения и перспекти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Беседа  «Пиротехническая продукция опас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ся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Кл.рук., Уч.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.рук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бл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став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 «Я и мое место в жизн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 Я – 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щ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рганизация зимних каникул по отдельному пл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лассные часы «Новый год у ворот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тор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л руководители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Разарбо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акт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ациональ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деля «Наш независимый Казахстан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отдельному  пла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клас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л руководители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Отч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Публикация 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ое воспит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) Собрание попеч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сещение детей в семьях 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бота родительского комитета по подготовки к новому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 четв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 ,Кл.рук.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 ,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ыстав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Разработк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 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Информ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рудовое, экономическое и экологическое воспитани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курс украшения кабин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нкурс новогодних откры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 ,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 ,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ф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ыставка 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теллектуальное, поликультурное воспит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нлайн поздравления «Новогодние пожел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Вожатый, Президен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поздравления в инстаграм. Информац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. Поликультурное и художественно- эстетическое воспит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Посвящение учащихся в ряды Жас Улан и Жас Кы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овогодняя кутер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Вожатый, Президен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Вожатый, Президен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зкультурно-оздоровительное воспитание, ЗО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   конкурсу «Безопасное колес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ДД, инструктаж по ТБ во время зимних канику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,5-8,9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 и 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Разрабо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Журнал техники безопасности</w:t>
            </w:r>
          </w:p>
        </w:tc>
      </w:tr>
      <w:tr>
        <w:trPr>
          <w:trHeight w:val="7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класс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аседания комит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Линейка «Итоги 2-й четвер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аседание Совета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. день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 меся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кты Ж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Справ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Листы наблюд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Дневники- наставников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ерка  классных  руководителей по проведению новогодних праздников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и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работы кружков,    секций и мероприятий  на зимние  каникул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 по 26 декабр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«Система работы классных руководителей в направлении «Самоуправление»  5-7 классы Сдача плана работы с классом на зимние  каникул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5-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четы 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1812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  <w:color w:val="222222"/>
        <w:lang w:val="kk-K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222222"/>
      <w:spacing w:val="0"/>
      <w:sz w:val="28"/>
      <w:szCs w:val="28"/>
      <w:lang w:val="kk-KZ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  <w:lang w:val="kk-KZ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kk-KZ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color w:val="000000"/>
      <w:sz w:val="24"/>
      <w:szCs w:val="24"/>
    </w:rPr>
  </w:style>
  <w:style w:type="character" w:styleId="Style14">
    <w:name w:val="Текст примечания Знак"/>
    <w:basedOn w:val="Style10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Aleft">
    <w:name w:val="aleft"/>
    <w:basedOn w:val="Normal"/>
    <w:qFormat/>
    <w:pPr>
      <w:spacing w:lineRule="auto" w:line="240" w:before="60" w:after="75"/>
      <w:ind w:left="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left="0"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en-US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kaz/search/docs/" TargetMode="External"/><Relationship Id="rId3" Type="http://schemas.openxmlformats.org/officeDocument/2006/relationships/hyperlink" Target="https://adilet.zan.kz/kaz/docs/S1100000002" TargetMode="External"/><Relationship Id="rId4" Type="http://schemas.openxmlformats.org/officeDocument/2006/relationships/hyperlink" Target="https://adilet.zan.kz/kaz/docs/K1100000518" TargetMode="External"/><Relationship Id="rId5" Type="http://schemas.openxmlformats.org/officeDocument/2006/relationships/hyperlink" Target="https://adilet.zan.kz/kaz/search/docs/fulltext" TargetMode="External"/><Relationship Id="rId6" Type="http://schemas.openxmlformats.org/officeDocument/2006/relationships/hyperlink" Target="https://adilet.zan.kz/kaz/search/docs/dt" TargetMode="External"/><Relationship Id="rId7" Type="http://schemas.openxmlformats.org/officeDocument/2006/relationships/hyperlink" Target="https://adilet.zan.kz/kaz/search/docs/dt" TargetMode="External"/><Relationship Id="rId8" Type="http://schemas.openxmlformats.org/officeDocument/2006/relationships/hyperlink" Target="https://adilet.zan.kz/kaz/search/docs/dt" TargetMode="External"/><Relationship Id="rId9" Type="http://schemas.openxmlformats.org/officeDocument/2006/relationships/hyperlink" Target="https://adilet.zan.kz/kaz/docs/Z070000319" TargetMode="External"/><Relationship Id="rId10" Type="http://schemas.openxmlformats.org/officeDocument/2006/relationships/hyperlink" Target="https://adilet.zan.kz/kaz/search/docs/dt" TargetMode="External"/><Relationship Id="rId11" Type="http://schemas.openxmlformats.org/officeDocument/2006/relationships/hyperlink" Target="https://nao.kz/" TargetMode="External"/><Relationship Id="rId12" Type="http://schemas.openxmlformats.org/officeDocument/2006/relationships/hyperlink" Target="https://nao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4:00Z</dcterms:created>
  <dc:creator>User</dc:creator>
  <dc:description/>
  <cp:keywords/>
  <dc:language>en-US</dc:language>
  <cp:lastModifiedBy>VR</cp:lastModifiedBy>
  <cp:lastPrinted>2022-09-20T09:50:00Z</cp:lastPrinted>
  <dcterms:modified xsi:type="dcterms:W3CDTF">2022-09-20T10:31:00Z</dcterms:modified>
  <cp:revision>4</cp:revision>
  <dc:subject/>
  <dc:title/>
</cp:coreProperties>
</file>