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3"/>
              <w:spacing w:before="240" w:after="120"/>
              <w:jc w:val="center"/>
              <w:rPr>
                <w:sz w:val="18"/>
              </w:rPr>
            </w:pPr>
            <w:r>
              <w:rPr>
                <w:sz w:val="18"/>
              </w:rPr>
              <w:t>Уважаемые родители!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Эта памятка предназначена для Вас, поскольку Вы – самый близкий для ребенка человек, который может помочь предотвратить насилие и посягательства на половую неприкосновенность детей и подростков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збежать насилия можно, но для этого помогите ребенку усвоить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«Правило семи нельзя»: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. Нельзя разговаривать с незнакомцами на улице и впускать их в дом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. Нельзя заходить в подъезд и лифт с незнакомым мужчиной. Лучше дождаться любого другого взрослого или войти с любой женщиной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3. Нельзя без старших (родителей, учителей, взрослых родственников) садиться в чужую машину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4. Нельзя принимать подарки от незнакомых людей и соглашаться на их предложение пойти к ним домой или еще куда-либо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5. Нельзя задерживаться на улице одному, особенно с наступлением темноты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6. Нельзя открывать двери в квартиру, если дома нет взрослых (незнакомец может попросить воды, попросить разрешения позвонить по телефону, написать записку родителям, передать документы)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7. Нельзя контактировать с «группой риска» (алкоголики, пьяницы, наркоманы, судимые и т.д.), даже если это соседи по подъезду или дальние родственники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ъясните, что в случае опасности так вести себя не только не стыдно, а просто необходимо!</w:t>
            </w:r>
          </w:p>
          <w:p>
            <w:pPr>
              <w:pStyle w:val="Heading3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Научите ребенка всегда отвечать «НЕТ!»: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. Если ему предлагают зайти в гости или подвезти до дома, пусть даже это соседи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. Если за ним в школу или детский сад пришел посторонний, а родители не предупреждали об этом заранее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3. Если в отсутствие родителей пришел незнакомый (малознакомый) человек и просит впустить его в квартиру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4. Если незнакомец угощает чем-нибудь с целью познакомиться и провести с ребенком время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5. Если незнакомец просит показать нужную улицу или поднести сумку, проводить к магазину.</w:t>
            </w:r>
          </w:p>
          <w:p>
            <w:pPr>
              <w:pStyle w:val="Heading3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усть ребенок заучит несколько фраз: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. Спасибо, но мне родители запрещают ходить в гости к незнакомым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. Извините, но я никуда не пойду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3. Отстаньте от меня, а то я буду кричать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отренируйтесь с ребенком, разыграв разные ситуации.</w:t>
            </w:r>
          </w:p>
          <w:p>
            <w:pPr>
              <w:pStyle w:val="Heading3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Научите своего ребенка: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. Подходя к дому, обращать внимание (оглянуться), не идет ли кто-то следом и, если кто-то идет, не подходить к подъезду. Погулять на улице 15-20 минут и, если незнакомый мужчина продолжает идти следом, рассказать о нем любому повстречавшемуся взрослому, который идет навстречу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2. Входя в подъезд, обязательно сразу закрывать за собой дверь (если на дверях кодовый замок).</w:t>
            </w:r>
          </w:p>
          <w:p>
            <w:pPr>
              <w:pStyle w:val="Heading3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Куда обратиться за помощью: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102 – вызов полиции</w:t>
            </w:r>
          </w:p>
          <w:p>
            <w:pPr>
              <w:pStyle w:val="Heading3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Что вы можете сделать сами: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Не оставляйте на улице маленького ребенка без присмотра. Если ваши дети школьного возраста, пусть они всегда сообщают, где и с кем проводят время. Запретите ребенку гулять в опасных местах, дружить с ребятами, склонными к бродяжничеству, прогуливанию уроков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Будьте внимательны к мужчинам-одиночкам, бесцельно прогуливающимся около подъезда, по школьному двору, возле забора детского сада. Сообщите об этом в полицию. Иногда достаточно участковому проверить документы, как потенциальный преступник исчезает из района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Злоумышленник может находиться за рулем автомобиля, он паркует машину около школы и наблюдает за детьми. Если вы заметили подозрительную машину, запишите номер, запомните ее цвет, марку, зафиксируйте в памяти внешность водителя или пассажира. Сообщите об этом директору школы, охране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едложите ребенку возвращаться с уроков, из кружков и секций в компании одноклассников, если нет возможности встречать его лично.</w:t>
            </w:r>
          </w:p>
          <w:p>
            <w:pPr>
              <w:pStyle w:val="Style16"/>
              <w:pBdr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остройте с ребенком теплые, доверительные отношения. Часто в беду попадают именно те дети, которым дома не хватает любви, ласки и понимания.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