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7285" w:leader="none"/>
          <w:tab w:val="left" w:pos="11595" w:leader="none"/>
        </w:tabs>
        <w:ind w:left="0" w:righ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1595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1595" w:leader="none"/>
        </w:tabs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1595" w:leader="none"/>
        </w:tabs>
        <w:jc w:val="center"/>
        <w:rPr>
          <w:b/>
          <w:b/>
          <w:spacing w:val="2"/>
        </w:rPr>
      </w:pPr>
      <w:r>
        <w:rPr>
          <w:b/>
          <w:spacing w:val="2"/>
          <w:sz w:val="28"/>
        </w:rPr>
        <w:t>План мероприятий по реализации Программы «Рухани жаңғыру» на 20</w:t>
      </w:r>
      <w:r>
        <w:rPr>
          <w:b/>
          <w:spacing w:val="2"/>
          <w:sz w:val="28"/>
          <w:lang w:val="kk-KZ"/>
        </w:rPr>
        <w:t>21-</w:t>
      </w:r>
      <w:r>
        <w:rPr>
          <w:b/>
          <w:spacing w:val="2"/>
          <w:sz w:val="28"/>
        </w:rPr>
        <w:t>202</w:t>
      </w:r>
      <w:r>
        <w:rPr>
          <w:b/>
          <w:spacing w:val="2"/>
          <w:sz w:val="28"/>
          <w:lang w:val="kk-KZ"/>
        </w:rPr>
        <w:t xml:space="preserve">2 </w:t>
      </w:r>
      <w:r>
        <w:rPr>
          <w:b/>
          <w:spacing w:val="2"/>
          <w:sz w:val="28"/>
        </w:rPr>
        <w:t>учебный год.</w:t>
      </w:r>
    </w:p>
    <w:p>
      <w:pPr>
        <w:pStyle w:val="Normal"/>
        <w:shd w:fill="FFFFFF" w:val="clear"/>
        <w:tabs>
          <w:tab w:val="clear" w:pos="708"/>
          <w:tab w:val="left" w:pos="8004" w:leader="none"/>
        </w:tabs>
        <w:rPr>
          <w:b/>
          <w:b/>
        </w:rPr>
      </w:pPr>
      <w:r>
        <w:rPr>
          <w:b/>
          <w:spacing w:val="2"/>
        </w:rPr>
        <w:tab/>
      </w:r>
    </w:p>
    <w:tbl>
      <w:tblPr>
        <w:tblW w:w="13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07"/>
        <w:gridCol w:w="2177"/>
        <w:gridCol w:w="1592"/>
        <w:gridCol w:w="2058"/>
        <w:gridCol w:w="2882"/>
        <w:gridCol w:w="2177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82" w:leader="none"/>
              </w:tabs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заверш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ециальный проект / Направление программы</w:t>
            </w:r>
          </w:p>
        </w:tc>
      </w:tr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6</w:t>
            </w:r>
          </w:p>
        </w:tc>
      </w:tr>
      <w:tr>
        <w:trPr/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щественно-значимые мероприятия</w:t>
            </w:r>
          </w:p>
        </w:tc>
        <w:tc>
          <w:tcPr>
            <w:tcW w:w="10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правление 1: Развитие лич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Үнем-қоғам қуаты)</w:t>
            </w:r>
          </w:p>
        </w:tc>
        <w:tc>
          <w:tcPr>
            <w:tcW w:w="10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Классный час «Достижения моей Родины</w:t>
            </w:r>
            <w:r>
              <w:rPr/>
              <w:t>»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Публикации в соц.сетя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108" w:hanging="0"/>
              <w:rPr>
                <w:lang w:val="kk-KZ"/>
              </w:rPr>
            </w:pPr>
            <w:r>
              <w:rPr>
                <w:lang w:val="kk-KZ"/>
              </w:rPr>
              <w:t>Зам директора по ВР, старшая вожатая, классные руководител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ентя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азвитие лич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«Интелекутальная шкатулка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Публикации в соц.сетя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Зам директора по ВР, старшая вожатая, классные руководител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Октя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азвитие лич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Урок -  конференция «Я гражданин Независимого государства »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Публикации в соц.сетя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Зам директора по ВР, старшая вожатая, классные руководител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Ноя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азвитие личности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правление 2: Развитие нации, международное позиционирование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lineRule="atLeast" w:line="100" w:before="0" w:after="0"/>
              <w:jc w:val="center"/>
              <w:rPr/>
            </w:pPr>
            <w:r>
              <w:rPr>
                <w:b/>
                <w:lang w:val="kk-KZ"/>
              </w:rPr>
              <w:t xml:space="preserve">                               </w:t>
            </w:r>
            <w:r>
              <w:rPr>
                <w:b/>
                <w:lang w:val="kk-KZ"/>
              </w:rPr>
              <w:t>(Дәстүр мен ғұрып)</w:t>
            </w:r>
          </w:p>
        </w:tc>
        <w:tc>
          <w:tcPr>
            <w:tcW w:w="10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Серия публикаций на школьном сайте «Национальные традиции Казахстана»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Публикации в соц.сетя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Зам директора по ВР, старшая вожатая, классные руководител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ентябрь- дека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Развитие нации, международное позиционирование                      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Конкурс видеороликов и презентаций «Обычаи Казахстан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Публикации в соц.сетя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Зам директора по ВР, старшая вожатая, классные руководител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Дека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Развитие нации, международное позиционирование    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4294960946"/>
        </w:sectPr>
      </w:pPr>
    </w:p>
    <w:tbl>
      <w:tblPr>
        <w:tblW w:w="13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07"/>
        <w:gridCol w:w="2177"/>
        <w:gridCol w:w="1592"/>
        <w:gridCol w:w="2058"/>
        <w:gridCol w:w="2882"/>
        <w:gridCol w:w="2177"/>
      </w:tblGrid>
      <w:tr>
        <w:trPr>
          <w:trHeight w:val="651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3: РАЗВИТИЕ ГОСУДАРСТВА, ГРАЖДАНСКОГО ОБЩЕСТВА, МЕСТНЫХ СООБЩЕСТВ</w:t>
            </w:r>
          </w:p>
          <w:p>
            <w:pPr>
              <w:pStyle w:val="Normal"/>
              <w:spacing w:lineRule="atLeast" w:line="100" w:before="0" w:after="0"/>
              <w:ind w:left="33" w:right="35" w:hanging="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kk-KZ"/>
              </w:rPr>
              <w:t>Еңбек-елдің мұраты, Құқықтық мәдениет</w:t>
            </w:r>
            <w:r>
              <w:rPr>
                <w:b/>
              </w:rPr>
              <w:t>)</w:t>
            </w:r>
          </w:p>
        </w:tc>
        <w:tc>
          <w:tcPr>
            <w:tcW w:w="10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Диспут «Мир моей будущей професси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Публикации в соц.сетя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Зам директора по ВР, старшая вожатая, классные руководител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Дека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ңбек-елдің мұраты, Құқықтық мәдени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Классные часы «Я и закон», «Час правовых знаний»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Публикации в соц.сетя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Зам директора по ВР, старшая вожатая, классные руководител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Ноя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45" w:right="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ңбек-елдің мұраты,</w:t>
            </w:r>
          </w:p>
          <w:p>
            <w:pPr>
              <w:pStyle w:val="Normal"/>
              <w:spacing w:lineRule="atLeast" w:line="100" w:before="0" w:after="0"/>
              <w:ind w:left="-45" w:right="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ұқықтық мәдени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45" w:right="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НКУРЕНТОСПОСОБНОСТЬ</w:t>
            </w:r>
          </w:p>
        </w:tc>
        <w:tc>
          <w:tcPr>
            <w:tcW w:w="8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/>
              <w:t>Викторина «Алтын тенге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Публикации в соц.сетя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Зам директора по ВР, старшая вожатая, классные руководител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Ноя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45" w:right="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нкурентоспособност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Принятие школьников в ряды </w:t>
            </w:r>
          </w:p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/>
              <w:t>« Жас Ұлан» и «Жас Кыран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Публикации в соц.сетя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Зам директора по ВР, старшая вожатая, классные руководител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ма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нкурентоспособност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Самоопределение выпускников. </w:t>
            </w:r>
            <w:r>
              <w:rPr/>
              <w:t>Виртуальная экскурсия  по уч.заведениям в г.Кокшетау и Акмолинской обла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Публикации в соц.сетя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Зам директора по ВР, старшая вожатая, классные руководител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Февраль -апр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нкурентоспособност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курс эсс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hyperlink r:id="rId6">
              <w:r>
                <w:rPr>
                  <w:rStyle w:val="InternetLink"/>
                  <w:color w:val="000000"/>
                </w:rPr>
                <w:t>«Абай- дана, Абай –дара</w:t>
              </w:r>
              <w:r>
                <w:rPr>
                  <w:rStyle w:val="InternetLink"/>
                  <w:color w:val="000000"/>
                  <w:lang w:val="kk-KZ"/>
                </w:rPr>
                <w:t xml:space="preserve"> қазақта</w:t>
              </w:r>
              <w:r>
                <w:rPr>
                  <w:rStyle w:val="InternetLink"/>
                  <w:color w:val="000000"/>
                </w:rPr>
                <w:t>»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Публикации в соц.сетя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Зам директора по ВР, старшая вожатая, классные руководител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ентя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нкурентоспособност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lang w:val="kk-KZ"/>
              </w:rPr>
            </w:pPr>
            <w:r>
              <w:rPr/>
              <w:t xml:space="preserve">Проведение турнира по </w:t>
            </w:r>
            <w:r>
              <w:rPr>
                <w:lang w:val="kk-KZ"/>
              </w:rPr>
              <w:t xml:space="preserve">волейболу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Публикации в соц.сетя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Зам директора по ВР, старшая вожатая, классные руководител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Январь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нкурентоспособность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45" w:right="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ХРАНЕНИЕ НАЦИОНАЛЬНОЙ ИДЕНТИЧНОСТИ</w:t>
            </w:r>
          </w:p>
        </w:tc>
        <w:tc>
          <w:tcPr>
            <w:tcW w:w="8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Фотовыстав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kk-KZ"/>
              </w:rPr>
            </w:pPr>
            <w:r>
              <w:rPr/>
              <w:t>«</w:t>
            </w:r>
            <w:r>
              <w:rPr>
                <w:lang w:val="kk-KZ"/>
              </w:rPr>
              <w:t>Моя</w:t>
            </w:r>
            <w:r>
              <w:rPr/>
              <w:t xml:space="preserve"> дружная семь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Публикации в соц.сетя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Зам директора по ВР, старшая вожатая, классные руководител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ентя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хранение национальной идентич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Мероприятие</w:t>
            </w:r>
            <w:r>
              <w:rPr/>
              <w:t xml:space="preserve"> Дню Первого Президента Республики Казахстан 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Публикации в соц.сетя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Зам директора по ВР, старшая вожатая, классные руководител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Ноябрь-дека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хранение национальной идентич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/>
              <w:t>«День Независимости РК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Публикации в соц.сетя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Зам директора по ВР, старшая вожатая, классные руководител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Дека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хранение национальной идентич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kk-KZ"/>
              </w:rPr>
            </w:pPr>
            <w:r>
              <w:rPr/>
              <w:t>Наурыз-мейра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Публикации в соц.сетя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Зам директора по ВР, старшая вожатая, классные руководител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Мар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хранение национальной идентич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lang w:val="kk-KZ"/>
              </w:rPr>
            </w:pPr>
            <w:r>
              <w:rPr/>
              <w:t xml:space="preserve">День единства народов Казахастан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Публикации в соц.сетя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Зам директора по ВР, старшая вожатая, классные руководител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Ма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хранение национальной идентич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День гос.символов РК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Публикации в соц.сетя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Зам директора по ВР, старшая вожатая, классные руководител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Ию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хранение национальной идентич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45" w:right="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УЛЬТ ЗНАНИЯ</w:t>
            </w:r>
          </w:p>
        </w:tc>
        <w:tc>
          <w:tcPr>
            <w:tcW w:w="8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lang w:val="kk-KZ"/>
              </w:rPr>
            </w:pPr>
            <w:r>
              <w:rPr/>
              <w:t>Заочная экскурсия «Сакральные места Акмолинской области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Публикации в соц.сетя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Зам директора по ВР, старшая вожатая, классные руководител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Декабрь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ульт зн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45" w:right="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ВОЛЮЦИОННОЕ РАЗВИТИЕ</w:t>
            </w:r>
          </w:p>
        </w:tc>
        <w:tc>
          <w:tcPr>
            <w:tcW w:w="8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hd w:fill="FFFF00" w:val="clear"/>
                <w:lang w:val="kk-KZ"/>
              </w:rPr>
            </w:pPr>
            <w:r>
              <w:rPr/>
              <w:t>Виртуальная экскурсия «Достопримечательности Нурсултана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hd w:fill="FFFF00" w:val="clear"/>
                <w:lang w:val="kk-KZ"/>
              </w:rPr>
            </w:pPr>
            <w:r>
              <w:rPr>
                <w:shd w:fill="FFFF00" w:val="clear"/>
                <w:lang w:val="kk-KZ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Публикации в соц.сетя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Зам директора по ВР, старшая вожатая, классные руководител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пр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45" w:right="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волюционное развит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lang w:val="kk-KZ"/>
              </w:rPr>
            </w:pPr>
            <w:r>
              <w:rPr/>
              <w:t>Акция «Буккроссинг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Публикации в соц.сетя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Зам директора по ВР, старшая вожатая, классные руководител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волюционное развит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Круглый сто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val="kk-KZ"/>
              </w:rPr>
            </w:pPr>
            <w:r>
              <w:rPr/>
              <w:t>«Рухани жаңғыру-взгляд в будущее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Публикации в соц.сетя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Зам директора по ВР, старшая вожатая, классные руководител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пр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волюционное развит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val="kk-KZ"/>
              </w:rPr>
            </w:pPr>
            <w:r>
              <w:rPr/>
              <w:t>экологической акции «Кормушки птицам»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Публикации в соц.сетя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Зам директора по ВР, старшая вожатая, классные руководител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Ноябрь- дека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волюционное развит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45" w:right="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ТКРЫТОСТЬ СОЗНАНИЯ</w:t>
            </w:r>
          </w:p>
        </w:tc>
        <w:tc>
          <w:tcPr>
            <w:tcW w:w="8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lang w:val="kk-KZ"/>
              </w:rPr>
            </w:pPr>
            <w:r>
              <w:rPr/>
              <w:t>Экскурси</w:t>
            </w:r>
            <w:r>
              <w:rPr>
                <w:lang w:val="kk-KZ"/>
              </w:rPr>
              <w:t xml:space="preserve">и по родлному краю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Публикации в соц.сетя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Зам директора по ВР, старшая вожатая, классные руководител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прель-ма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ткрытость созн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lang w:val="kk-KZ"/>
              </w:rPr>
            </w:pPr>
            <w:r>
              <w:rPr/>
              <w:t xml:space="preserve">Встреча с земляками, участниками Афганской войны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Публикации в соц.сетя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Зам директора по ВР, старшая вожатая, классные руководител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Февраль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ткрытость созн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  <w:bookmarkStart w:id="0" w:name="Bookmark"/>
            <w:bookmarkStart w:id="1" w:name="Bookmark"/>
            <w:bookmarkEnd w:id="1"/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lang w:val="kk-KZ"/>
              </w:rPr>
            </w:pPr>
            <w:r>
              <w:rPr/>
              <w:t>Акция «Твори добро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Публикации в соц.сетя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Зам директора по ВР, старшая вожатая, классные руководител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прель- ма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ткрытость сознания</w:t>
            </w:r>
          </w:p>
        </w:tc>
      </w:tr>
      <w:tr>
        <w:trPr>
          <w:trHeight w:val="14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lang w:val="kk-KZ"/>
              </w:rPr>
            </w:pPr>
            <w:r>
              <w:rPr/>
              <w:t>Фестиваль-челлендж инсценированной военной песни «Ветер Победы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Публикации в соц.сетя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lang w:val="kk-KZ"/>
              </w:rPr>
              <w:t>Зам директора по ВР, старшая вожатая, классные руководител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прель - ма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ткрытость сознания</w:t>
            </w:r>
          </w:p>
        </w:tc>
      </w:tr>
    </w:tbl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Абзац списка Знак"/>
    <w:qFormat/>
    <w:rPr/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b/>
      <w:sz w:val="24"/>
      <w:szCs w:val="24"/>
      <w:lang w:val="kk-KZ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6" w:before="0" w:after="160"/>
      <w:ind w:left="720" w:right="0" w:hanging="0"/>
    </w:pPr>
    <w:rPr>
      <w:rFonts w:ascii="Calibri" w:hAnsi="Calibri" w:cs=""/>
      <w:sz w:val="22"/>
      <w:szCs w:val="22"/>
      <w:lang w:eastAsia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b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kuef.kz/ru/news/details.php?ID=6633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03:00Z</dcterms:created>
  <dc:creator>STIKMA</dc:creator>
  <dc:description/>
  <dc:language>en-US</dc:language>
  <cp:lastModifiedBy>STIKMA</cp:lastModifiedBy>
  <dcterms:modified xsi:type="dcterms:W3CDTF">2020-11-25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