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kk-KZ"/>
        </w:rPr>
        <w:t>Предварительный  план работы на зимних каникулах (31.12.20 г - 9.01.2021 г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095"/>
        <w:gridCol w:w="3584"/>
        <w:gridCol w:w="1634"/>
        <w:gridCol w:w="2268"/>
        <w:gridCol w:w="333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8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12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се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мультфейерве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12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ё о Новом г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й Новый го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12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творчества «Рисуем сказку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13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ая 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жные заг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онсультационного пун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5-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13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онсультацио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рытка к Рожде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чителя художекственного труд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13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онсультацио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 к экзаменам  – консультация для родителей и обучающихся 9,11 классов «Экзамен без стресс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,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 школы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12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В стране морозных снеж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ео игр детей на улиц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Calibri"/>
          <w:color w:val="000000"/>
          <w:sz w:val="20"/>
          <w:szCs w:val="20"/>
          <w:lang w:val="kk-KZ"/>
        </w:rPr>
      </w:pPr>
      <w:r>
        <w:rPr>
          <w:rFonts w:cs="Calibri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cs="Calibri"/>
          <w:color w:val="000000"/>
          <w:sz w:val="20"/>
          <w:szCs w:val="20"/>
          <w:lang w:val="kk-KZ"/>
        </w:rPr>
      </w:pPr>
      <w:r>
        <w:rPr>
          <w:rFonts w:cs="Calibri"/>
          <w:color w:val="000000"/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8:00Z</dcterms:created>
  <dc:creator>Админ</dc:creator>
  <dc:description/>
  <cp:keywords/>
  <dc:language>en-US</dc:language>
  <cp:lastModifiedBy>Админ</cp:lastModifiedBy>
  <cp:lastPrinted>2020-12-24T14:44:00Z</cp:lastPrinted>
  <dcterms:modified xsi:type="dcterms:W3CDTF">2020-12-24T09:45:00Z</dcterms:modified>
  <cp:revision>5</cp:revision>
  <dc:subject/>
  <dc:title/>
</cp:coreProperties>
</file>