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Бектемін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П.И.Морозов атындағы №3 ОМ директоры</w:t>
      </w:r>
    </w:p>
    <w:p>
      <w:pPr>
        <w:pStyle w:val="Normal"/>
        <w:ind w:left="5640" w:hanging="0"/>
        <w:jc w:val="right"/>
        <w:rPr/>
      </w:pPr>
      <w:r>
        <w:rPr/>
        <w:t>__________</w:t>
      </w:r>
      <w:r>
        <w:rPr>
          <w:lang w:val="kk-KZ"/>
        </w:rPr>
        <w:t>К.Алимов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Мектепке жол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kk-KZ"/>
        </w:rPr>
        <w:t xml:space="preserve">республикалық акция өткізу бойынша іс-шар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ОСПАР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2017 жылдың 1 тамыздан бастап 30 қыркүйекке дейін</w:t>
      </w: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229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38"/>
        <w:gridCol w:w="2126"/>
        <w:gridCol w:w="297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-ш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кізілетін кү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те баланы дайындау бойынша көмекке мұқтаж болған  сондай-ақ аз қамтылған отбасыларын және мектепке бармай жүрген балалар мен жасөспірімдерді анықтау үшін тексеріс жүргіз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1</w:t>
            </w:r>
            <w:r>
              <w:rPr/>
              <w:t>.0</w:t>
            </w:r>
            <w:r>
              <w:rPr>
                <w:lang w:val="kk-KZ"/>
              </w:rPr>
              <w:t>8</w:t>
            </w:r>
            <w:r>
              <w:rPr/>
              <w:t xml:space="preserve"> -</w:t>
            </w:r>
            <w:r>
              <w:rPr>
                <w:lang w:val="kk-KZ"/>
              </w:rPr>
              <w:t>20</w:t>
            </w:r>
            <w:r>
              <w:rPr/>
              <w:t>.0</w:t>
            </w:r>
            <w:r>
              <w:rPr>
                <w:lang w:val="kk-KZ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Войцехович Т.М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 xml:space="preserve"> </w:t>
            </w:r>
            <w:r>
              <w:rPr>
                <w:lang w:val="kk-KZ"/>
              </w:rPr>
              <w:t>ОЖ бойынша дир. орынбасары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Балаларды  мектепке жинауға көмек көрсету үшін арналған мемлекеттік қызметшілерге, демеушілерді тіркеу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/>
              <w:t>1.0</w:t>
            </w:r>
            <w:r>
              <w:rPr>
                <w:lang w:val="kk-KZ"/>
              </w:rPr>
              <w:t>8</w:t>
            </w:r>
            <w:r>
              <w:rPr/>
              <w:t xml:space="preserve"> -15.0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Әкімшілік,</w:t>
            </w:r>
          </w:p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ата-аналар комитеті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«Отбасы отбасыға көмектеседі», «Баланы мектепке жинау!» қайырымдылық акция ұүйымдастыру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.08 – 30.0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Әкімшілік,сын.жетекш., ата-аналар комимте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(Кедей, көпбалалы отбасылар, тұрмысы төмен, ауған, оралмандар және т.б.) санаттары бойынша құжаттар мен оқушылардың  тізімін жинау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1.08-15.0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ТЖ бойынша дир.орынб. Акимбаева К.К., ПушкарёваС.Г.әлеум.мұғ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«Бірінші сынып оқушысына сыйлық» бірінші сынып оқушыларды құрметтеуі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.09.2017г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Әкімшілік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Оқушылардың қозғалысы бойынша құжаттарды тиісінше ұйымдастыру. Оқушылардың қозғалысы туралы есеп, ОШ-1 тапсыру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Кесте бойынш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Войцехович Т.М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 xml:space="preserve"> </w:t>
            </w:r>
            <w:r>
              <w:rPr>
                <w:lang w:val="kk-KZ"/>
              </w:rPr>
              <w:t>ОЖ бойынша дир. орынбасары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Аз қамтылған және көп балалы отбасылардан шыққан және жетім қалған балаларды ыстық тамақпен қамтамасыз ету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Оқу жылы барысын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ушкарёва С.Г. </w:t>
            </w:r>
            <w:r>
              <w:rPr>
                <w:lang w:val="kk-KZ"/>
              </w:rPr>
              <w:t>әлеуметтік мұғалім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Сынып жетекшілері</w:t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Тұрмысы төмен отбасылардан шыққан балаларға жалпы білім беру және бюджеттен тыс қаражат қорынан материалдық көмек көрсету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Айлық барысын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Әкімшілік,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Сынып жетекшілері, 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ата-аналар комимтеті</w:t>
            </w:r>
          </w:p>
        </w:tc>
      </w:tr>
      <w:tr>
        <w:trPr>
          <w:trHeight w:val="97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Мектепке бармай жүрген балалар мен жасөспірімдерді анықтау үшін тексеріс жүргізу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Әр сенбі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ТЖ бойынша дир.орынб. Акимбаева К.К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Тексеріс топ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Мектепке баланы қабылдау бойынша сұрағы бойынша ата-аналарға кеңес беру үшін «Бірінші сынып оқушының мектебі» ақпараттық аланың ұйымдастыру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тамы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Косенкова Л.М.,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Бастауыш сынып мұғалімі</w:t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«Мектепке жол» акцияны мектеп сайтына, БАҚ жария ету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Ай қорытындысы бойынш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дың орынбасары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Қайырымдылық көмек көрсеткен меценаттар мен демеушілерді салтанатты  түрде марапаттау ұйымдастыру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03.0</w:t>
            </w:r>
            <w:r>
              <w:rPr>
                <w:lang w:val="kk-KZ"/>
              </w:rPr>
              <w:t>9</w:t>
            </w:r>
            <w:r>
              <w:rPr/>
              <w:t>.201</w:t>
            </w:r>
            <w:r>
              <w:rPr>
                <w:lang w:val="kk-KZ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Әкімшілік</w:t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Мектеп жәрменкені ұйымдастырып өткізу.</w:t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8.201</w:t>
            </w:r>
            <w:r>
              <w:rPr>
                <w:lang w:val="kk-KZ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ТЖ бойынша дир.орынб. Акимбаева К.К., ПушкарёваС.Г.әлеум.мұғ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«Мектепке жол» </w:t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акция қорытындысы бойынша директордың қатысуымен өтетін кеңес</w:t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 xml:space="preserve"> </w:t>
            </w:r>
            <w:r>
              <w:rPr/>
              <w:t>30.09.17</w:t>
            </w:r>
            <w:r>
              <w:rPr>
                <w:lang w:val="kk-KZ"/>
              </w:rPr>
              <w:t xml:space="preserve"> дейін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Әкімшілік</w:t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22:00Z</dcterms:created>
  <dc:creator>Сауле</dc:creator>
  <dc:description/>
  <cp:keywords/>
  <dc:language>en-US</dc:language>
  <cp:lastModifiedBy>bb</cp:lastModifiedBy>
  <cp:lastPrinted>2017-08-07T17:05:00Z</cp:lastPrinted>
  <dcterms:modified xsi:type="dcterms:W3CDTF">2017-08-07T11:05:00Z</dcterms:modified>
  <cp:revision>12</cp:revision>
  <dc:subject/>
  <dc:title>БЕКІТЕМІН</dc:title>
</cp:coreProperties>
</file>