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</w:t>
      </w:r>
    </w:p>
    <w:p>
      <w:pPr>
        <w:pStyle w:val="Style15"/>
        <w:spacing w:before="159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роприятий по месячнику СПИД на тему: «Мы –Молодежь! Мы за ЗОЖ!»  посвященному Всемирному Дню борьбы со СПИДом</w:t>
      </w:r>
    </w:p>
    <w:p>
      <w:pPr>
        <w:pStyle w:val="Style15"/>
        <w:spacing w:before="159" w:after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791"/>
        <w:gridCol w:w="1540"/>
        <w:gridCol w:w="2308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66" w:after="1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66" w:after="1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66" w:after="1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66" w:after="1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медработником для учащихся 5-7 кл  по  профилактике ВИЧ-инфекции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ноябр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 вожата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Конкурс  агитбригад  </w:t>
            </w:r>
            <w:r>
              <w:rPr>
                <w:b/>
                <w:lang w:eastAsia="en-US"/>
              </w:rPr>
              <w:t xml:space="preserve">«Радуйся! Живи!», </w:t>
            </w:r>
            <w:r>
              <w:rPr>
                <w:lang w:val="kk-KZ" w:eastAsia="en-US"/>
              </w:rPr>
              <w:t>посвященный Международному Дню борьбы со СПИДом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оябр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арева С.Г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 вожата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читательские конференции, выставки в школьных библиотеках на тему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яться не нужно – нужно знать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библиотекарь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выступления медицинских работников в СМИ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 мерах профилактики наркомании, БППП, ВИЧ инфекции»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– декабрь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йонный заочный детский конкурс на лучший бук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мбат маған өмірім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3 ноябр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чинская О.В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 рисунков «Бояться не нужно-нужно знать 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ноября 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нач классы 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 вожатая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ь участие районном конкурсе плак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знания – наш щи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!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4 ноября 2017г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 вожатая  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рисования  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ять участие в конкурсе компьютерных газе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ь здоровым – это сти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4 ноября 2017г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аханова Б.С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ая акция «СПИД – не спит!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оября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ВР, старшие вожатые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Время знать!»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  по 24 ноябр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 руководители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13:00Z</dcterms:created>
  <dc:creator>1</dc:creator>
  <dc:description/>
  <dc:language>en-US</dc:language>
  <cp:lastModifiedBy>1</cp:lastModifiedBy>
  <dcterms:modified xsi:type="dcterms:W3CDTF">2017-11-15T03:13:00Z</dcterms:modified>
  <cp:revision>2</cp:revision>
  <dc:subject/>
  <dc:title/>
</cp:coreProperties>
</file>